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                                                                                                       Председатель Общественного совета при УФНС России по Калужской области                                                                           УФНС России по Калужской обла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С.Д.Зайцев                                                                                   ________________________И.И.Черни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2014                                                                                                «_____»______________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И УПРАВЛЕНИИ ФЕДЕРАЛЬНОЙ НАЛОГОВОЙ СЛУЖБЫ</w:t>
      </w:r>
    </w:p>
    <w:p>
      <w:pPr>
        <w:pStyle w:val="Normal"/>
        <w:jc w:val="center"/>
        <w:rPr/>
      </w:pPr>
      <w:r>
        <w:rPr>
          <w:sz w:val="28"/>
          <w:szCs w:val="28"/>
        </w:rPr>
        <w:t>ПО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253"/>
        <w:gridCol w:w="4798"/>
        <w:gridCol w:w="4079"/>
        <w:gridCol w:w="2111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91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  2014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Калуж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и и задачи создания Общественного совета при УФНС России по Калужской области. Структура и основные направления работы налоговых органов област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С.Д. –руководитель УФНС России по Калужской области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алуж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, ул. Московская, 282, каб. 310</w:t>
            </w:r>
          </w:p>
        </w:tc>
      </w:tr>
      <w:tr>
        <w:trPr>
          <w:trHeight w:val="67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Выборы председателя и заместителя председателя Общественного совета при УФНС России по Калуж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УФНС России по Калужской области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Калужской област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бсуждение плана работы Обществ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ужской области на 2014 год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УФНС России по Калужской обла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алуж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, ул. Московская, 282, каб. 310</w:t>
            </w:r>
          </w:p>
        </w:tc>
      </w:tr>
      <w:tr>
        <w:trPr>
          <w:trHeight w:val="196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Калужской област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работы налоговых органов области по повышению качества обслуживания налогоплательщ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слова Е.Н. – начальник отдела работы с налогоплательщиками УФНС России по Калужской области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алуж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, ул. Московская, 282, каб. 310</w:t>
            </w:r>
          </w:p>
        </w:tc>
      </w:tr>
      <w:tr>
        <w:trPr>
          <w:trHeight w:val="36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стема проводимых мер по профилактике коррупционных проявлений в налоговых органах област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сточкин М.В. – начальник отдела безопасности УФНС России по Калужской области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суждение плана работы Общественного совета при УФНС России по Калужской области на 2015 год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УФНС России по Калужской области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8:00Z</dcterms:created>
  <dc:creator>user</dc:creator>
  <dc:description/>
  <cp:keywords/>
  <dc:language>en-US</dc:language>
  <cp:lastModifiedBy>4000-00-507</cp:lastModifiedBy>
  <cp:lastPrinted>2014-06-27T12:05:00Z</cp:lastPrinted>
  <dcterms:modified xsi:type="dcterms:W3CDTF">2014-10-24T06:09:00Z</dcterms:modified>
  <cp:revision>8</cp:revision>
  <dc:subject/>
  <dc:title>ПРОЕКТ</dc:title>
</cp:coreProperties>
</file>